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635</wp:posOffset>
            </wp:positionV>
            <wp:extent cx="774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</w:rPr>
        <w:t xml:space="preserve">20 декабря 2013 года                                                                                                                    №  347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0.12.2009 г. № 25 «Об утверждении Методики определения величины арендной платы за пользование зданиями, строениями и отдельными помещениями, находящимися в собственности МО «Подпорожское городское поселение» и Положения о порядке предоставления в субаренду арендуемых объектов нежилого фонда, находящихся в собственности МО «Подпорожское городское поселение»</w:t>
            </w:r>
          </w:p>
        </w:tc>
      </w:tr>
    </w:tbl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</w:t>
      </w:r>
      <w:r>
        <w:rPr/>
        <w:t>В целях повышения эффективности использования объектов недвижимости, находящихся в собственности муниципального образования «Подпорожское городское поселение Подпорожского муниципального района Ленинградской области», в соответствии с Федеральным законом РФ от 03.12.2012 г. № 216-ФЗ «О федеральном бюджете на 2013 год и плановый период 2014 и 2015 годов»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Методику определения величины арендной платы за пользование зданиями, строениями и отдельными помещениями, находящимися в собственности муниципального образования «Подпорожское городское поселение Подпорожского муниципального района Ленинградской области», утвержденную решением Совета депутатов Подпорожского городского поселения от 10 декабря 2009 года № 25 следующие изменения:</w:t>
      </w:r>
      <w:r>
        <w:rPr>
          <w:b/>
        </w:rPr>
        <w:t xml:space="preserve"> </w:t>
      </w:r>
      <w:r>
        <w:rPr/>
        <w:t xml:space="preserve">- п. 4.6 Методики изложить в следующей редакции: Коэффициент инфляции (Кинфл) на 2014 год устанавливается </w:t>
      </w:r>
      <w:r>
        <w:rPr>
          <w:color w:val="000000"/>
        </w:rPr>
        <w:t xml:space="preserve">равным </w:t>
      </w:r>
      <w:r>
        <w:rPr>
          <w:b/>
          <w:color w:val="000000"/>
        </w:rPr>
        <w:t>1,38</w:t>
      </w:r>
      <w:r>
        <w:rPr/>
        <w:t xml:space="preserve"> в соответствии с Федеральным законом РФ от 03.12.2012 г. № 216-ФЗ «О федеральном бюджете на 2013 год и плановый период 2014 и 201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0.12.2012 г. № 281 «О внесении изменений в решение Совета депутатов МО «Подпорожское городское поселение» от 10.12.2009 г. № 25 «Об утверждении Методики определения величины арендной платы за пользование зданиями, строениями и отдельными помещениями, находящимися в собственности МО «Подпорожское городское поселение» и Положения о порядке предоставления в субаренду арендуемых объектов нежилого фонда, находящихся в собственности МО «Подпорожское город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решения возложить на Постоянную комиссию по бюджету, налогам и сборам Совета депутатов Подпорож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и вступает в силу с 0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/>
        <w:t xml:space="preserve">           </w:t>
      </w:r>
      <w:r>
        <w:rPr/>
        <w:t xml:space="preserve">Глава муниципального образования                                                </w:t>
        <w:tab/>
        <w:t>В.В.Мосих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426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0:00Z</dcterms:created>
  <dc:creator>1</dc:creator>
  <dc:description/>
  <cp:keywords/>
  <dc:language>en-US</dc:language>
  <cp:lastModifiedBy>Андреева</cp:lastModifiedBy>
  <cp:lastPrinted>2013-01-16T15:55:00Z</cp:lastPrinted>
  <dcterms:modified xsi:type="dcterms:W3CDTF">2013-12-18T06:02:00Z</dcterms:modified>
  <cp:revision>181</cp:revision>
  <dc:subject/>
  <dc:title>ПРОЕКТ</dc:title>
</cp:coreProperties>
</file>